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SECTORAMA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Disk Sector Utility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By Talin a.k.a. David Joiner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MPORTANT NOTE: This program is freely copyable and distributable,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urtesy of David Joiner and MicroIllusions. It is NOT Public Domain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ll copyrights are reserved by the author. You may give copies of thi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ogram to anyone you wish but you may not sell it.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esigned to help Amiga users recover lost or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floppy or hard drives, or to repair a damaged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ligatory Gratitude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 and find it useful and worthwhile, you can d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You can do absolutely nothing. That'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) If you are a developer, you can send be something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 or are working on. I would like that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) If you are not a developer, but have lots of neat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main software, you could send me something neat. Don't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 anything pirated or I'll just era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) If all else fails send me a thank-you note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vid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7428 Chat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nada Hills, CA 91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nd me any money.  I don't have time to run a business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ot worth the effort.  I make enough money writing other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(games, creative tools) and we just aren't set up to mark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programming utilities (different kind of tech support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this program was written is because I had six hard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s over the course of four months (three different units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anufacturers) and several times got myself into situ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HAD to recover a file from a completely scrambled disk.  Since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en-current sector editors would work with hard drives, SECTO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s not a cracking program.  I don't even know how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ose (disk interfacing was never one of my areas of interest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a graphics and user-interface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note:  Sectorama requires the font TOPAZ-11. Make sure thi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fonts directory or the program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Sectora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device&gt; is df0:, df1:, dh0:, hd0:, or whatever.  SECTORAMA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orm should work with virtually any AmigaDOS device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size of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open up a high-res interlaced screen and displays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s is the root block for that device.  You will notice th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ords in the block is highlighted.  The highlighting can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ith the mouse or arrow keys, allowing you to selec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ords i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about the current block is displayed around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screen, including block number, file name (if applic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/cylinder number, driver name, unit number, etc.  Not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editable in the current version, and some never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page shows 10 numbers labeled 'History'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last 10 sectors you looked at.  In future version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lick on one of these and go to that sector, but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top right is a list of keyboard commands you can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) Jump - read in the sector number indicated by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long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) Root - go to the roo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) Parent - go to this sector's parent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) Chain - go to the next sector on the hash ch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X) Extention - go to this block's extention b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) Header - go to the Header of this dat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) Go to the next dat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) Show the results of the last sector search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) Edit, in hex, the contents of the sector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ype values in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SCAPE key returns to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 ASCII Edit, same as Edit, but in ASCII rather than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) Compute new checksum for this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) Update - write this block back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) Write the data portion of this blo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ctor Search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or search pull-down menu allows you to search the entire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by sector, looking for certain criteria.  The criteria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Filename with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Par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Head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you can search for all files that fit the pattern "*.c", o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a parent of 409. This is useful for finding secto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'de-linked' from the AmigaDOS fil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the search looks just like a regular sector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keys - you can use the JUMP command to go to any of those ke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search is not destroyed by this action and can be brou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using the option 'Last Searc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F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en a save file on another disk and save the DATA POR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onto it.  Each write is appended onto the last, thus if your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trashed, you can at least get parts of it back (the part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'Open' pull down menu to open the file and the 'Close' to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W' key writes the current sector to the save file.  I have not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, so be carefu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 and Repai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n't finished yet.  Eventually they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Doctor-like functions, except under close us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 Hash Func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ull-down menu allows you to type a file or directory nam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position of the highlighted region based on the hash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ame.  Then, all you need do is hit 'J' (Jump) to go to the hash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at block, and hit 'C' (Chain) until you get to the ent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__ 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/-///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I have found that since SEC works with anything MOUNTED,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D0:, this offers alot of options.  For one you can modify VD0: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 a Diskcopy from VD0:  to you disk for fast disk minipulation,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 a fast way to speed up alot of work that to date has had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low-mo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